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Коллектив  СПДС «Сказка» активно участвовал в мероприятиях, проводим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ЦУ  РЦ г.о. Жигулевск,   Всероссийских и Международных  конкурс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71"/>
        <w:gridCol w:w="283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афета по ПД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образовательных учреждений к началу 2015-2016 учебному год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  <w:tr>
        <w:trPr>
          <w:trHeight w:val="17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«Воспитатель года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Гусева М.Л..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стиваль педагогических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Дошкольное образование: опыт и перспектив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знецова М.Н., Бочкаева Л.Н., Чикалова Л.Ю., Мальцева О.С., Матвеева О.А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 «Моя прекрасная няня – 2016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айцева Е.В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«Учитель-логопед года 2016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кина И.А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«Мое педагогическое счастье» (Светкина И.А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«Мое педагогическое счастье» (Чикалова Л.Ю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рамот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«Мыслители нашего време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ий проект «Космические дали там, где мы не бывали»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Мальцева О.С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рамота участник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ое объединения «Формирование познавательной активности у детей дошкольного и младшего школьного возраста»  в рамках областной стажёрской площадки (Чикалова Л.Ю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>
          <w:trHeight w:val="7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кружном мастер-класс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«Мир математике» - Золина Т.П., Куприянова И.А., Чикалова Л.Ю., Мальцева О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рамот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ной  семинар – 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казки учат говорить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спартак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дошкольных образовательных организаций (Гусева М.Л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кор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спартак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дошкольных образовательных организаций (Гусева М.Л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й за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спартак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дошкольных 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сева М.Л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Моя первая педагогическая поб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Мальцева О.с., Матвеева О.А., Бочкаева Л.Н., куприянова И.А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ейная работа» с работой: «Музей 3-х порос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 (Кривошеева Н.И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ект педагога» с работой: «проект по произведениям К.Д. Ушинског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Кривошеева Н.И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ц – олимпиада «Формирование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Гусева М.Л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участок лучше все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 «В гостях у сказк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Гордость России (Чикалова Л.Ю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асхальное утро категория» «Художественной творчество детей с ОВЗ дошкольного возраст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конкурс «Тарамба.ру» (Чикалова Л. Ю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I  Степен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иц – олимпиада «Занятие по лепк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«Доутесса» конкурс(Чикалова Л. Ю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 мест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педагога» с работ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ект по произведениям Е.А. Благининой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конкурс</w:t>
              <w:tab/>
              <w:t>Секретова Елена Васи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III Степен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й уголок для родителей» с работой; «Для Вас, р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tab/>
              <w:t>Всероссийский конкурс</w:t>
              <w:tab/>
              <w:t>(Мальцева О. С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учшая методическая разработка» проект «Что за прелесть эти сказки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еждународный конкурс (Мальцева О.  С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II мест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ект педагога» с работой: проект «Этот манящий космос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сероссийский конкурс (Мальцева О.  С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учшая технологическая карта по ФГОС -2016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конкурс (Матвеева О.А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ейная работа» с работой: Музей «Бабы Яги и его друзей!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конкурс (Мальцева О.С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II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55:00Z</dcterms:created>
  <dc:creator>1</dc:creator>
  <dc:description/>
  <cp:keywords/>
  <dc:language>en-US</dc:language>
  <cp:lastModifiedBy>Максим Чикалов</cp:lastModifiedBy>
  <dcterms:modified xsi:type="dcterms:W3CDTF">2016-12-20T14:54:00Z</dcterms:modified>
  <cp:revision>8</cp:revision>
  <dc:subject/>
  <dc:title/>
</cp:coreProperties>
</file>