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наших воспитанников</w:t>
      </w:r>
    </w:p>
    <w:tbl>
      <w:tblPr>
        <w:tblW w:w="896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00"/>
        <w:gridCol w:w="332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Время знаний» «Строение челове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   I 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рина Б.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 конкурс декоративно-прикладного    творчества  «Новогодняя игрушка»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   III 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 Ч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фестиваль детского и юношеского творчества  «Вифлеемская звезд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уреат вокальный ансамбль «Сказка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 конкурс «Нам со спортом по пу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а Ш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Защитники Отечества родного….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ьяна Т,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Защитники Отечества родного….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а К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 творческий конкурс «День защитника Отечества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   II  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фестиваль детского и юношеского творчества «Пасхальная капель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уреат Алексей 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фестиваль детского и юношеского творчества «Пасхальная капель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уреат вокальный ансамбль «Сказка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для воспитанников ДОУ , посвященный Дню космонавтики «Впереди космические дал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онина Ф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для дошколят  «Математическая мозаика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й Д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й этап  регионального конкурса «Талантики-2018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ослав  Б., Виктория  Ш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для дошколят «Грамматика и развитие реч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 З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, посвященный дню космонавтики «Стартуют к звездам корабли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ия Ш, Полина Р, Ярослав 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 «Космический парад» с работой «Путешествие в космос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а К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 конкурс  «Время знаний»    коллективная работа детей «Пасхальная неделя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Лето -2018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ота    II    мест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 творческий конкурс к Чемпионату по футболу 2018 г. «Я люблю футбол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ша 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художественного чтения среди воспитанников структурных подразделений детских садов Ставропольского района «Счастливое детство!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ота I 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ей 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технического творчества среди воспитанников дошкольных образовательных организаций Центрального округа «Юные инженеры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а 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й М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районный открытый фестиваль-конкурс музыкального творчества «Крылатые качел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плом   лауреата  II  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кальный ансамбль «СКАЗКА»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новогодних украшений по тематике ПДД «Елка безопасности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ослава 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7:00Z</dcterms:created>
  <dc:creator>User</dc:creator>
  <dc:description/>
  <cp:keywords/>
  <dc:language>en-US</dc:language>
  <cp:lastModifiedBy>Лидия Швагер</cp:lastModifiedBy>
  <dcterms:modified xsi:type="dcterms:W3CDTF">2019-03-13T08:17:00Z</dcterms:modified>
  <cp:revision>2</cp:revision>
  <dc:subject/>
  <dc:title/>
</cp:coreProperties>
</file>