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знание результатов работы детского сада  на различных уровнях.</w:t>
      </w:r>
    </w:p>
    <w:p>
      <w:pPr>
        <w:pStyle w:val="Normal"/>
        <w:ind w:firstLine="567"/>
        <w:rPr>
          <w:bCs/>
        </w:rPr>
      </w:pPr>
      <w:r>
        <w:rPr>
          <w:bCs/>
        </w:rPr>
        <w:t>Коллектив СПДС «Сказка» активно участвовал в мероприятиях, проводимых ЦУ РЦ г.о. Жигулевск, Всероссийских и Международных конкурсах:</w:t>
      </w:r>
    </w:p>
    <w:p>
      <w:pPr>
        <w:pStyle w:val="Normal"/>
        <w:ind w:firstLine="567"/>
        <w:jc w:val="center"/>
        <w:rPr/>
      </w:pPr>
      <w:r>
        <w:rPr/>
        <w:t>2017-2018 учебный год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119"/>
      </w:tblGrid>
      <w:tr>
        <w:trPr>
          <w:trHeight w:val="230" w:hRule="atLeast"/>
        </w:trPr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458" w:hRule="atLeast"/>
        </w:trPr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Окружной,  Региональный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ачалу 2017-2018 учебному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е соревнования  Лето - 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  <w:tr>
        <w:trPr>
          <w:trHeight w:val="174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«Воспитатель года 2018» (Матвеева О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Фестиваль педагогических идей работников образовательных организаций, реализующих основную общеобразовательную программу-образовательную программу дошкольного образования «Дошкольное образование: опыт и перспективы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ворческий коллектив СПДС «Сказка», Конева Н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областной фестиваль детского и юношеского творчества «Пасхальная капель» Коллектив СПДС «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(заочный) региональной Ярмарке социально-педагогических инноваций по направлению</w:t>
            </w:r>
            <w:r>
              <w:rPr>
                <w:b/>
                <w:sz w:val="20"/>
                <w:szCs w:val="20"/>
              </w:rPr>
              <w:t xml:space="preserve"> «Здоровая и безопасная среда» </w:t>
            </w:r>
            <w:r>
              <w:rPr>
                <w:sz w:val="20"/>
                <w:szCs w:val="20"/>
              </w:rPr>
              <w:t xml:space="preserve">(Конева Н.И., Светкина И. А., Кузнецова М.Н.) </w:t>
            </w:r>
            <w:r>
              <w:rPr>
                <w:b/>
                <w:sz w:val="20"/>
                <w:szCs w:val="20"/>
              </w:rPr>
              <w:t xml:space="preserve">«Инновация в обучении на уровне дошкольного образования» </w:t>
            </w:r>
            <w:r>
              <w:rPr>
                <w:sz w:val="20"/>
                <w:szCs w:val="20"/>
              </w:rPr>
              <w:t>(Матвеева О.А., МальцеваО.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конкурс </w:t>
            </w:r>
            <w:r>
              <w:rPr>
                <w:b/>
                <w:sz w:val="20"/>
                <w:szCs w:val="20"/>
              </w:rPr>
              <w:t>«Талантики-2018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екретова Е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й конкурс профессионального мастерства педагогов</w:t>
            </w:r>
            <w:r>
              <w:rPr>
                <w:b/>
                <w:sz w:val="20"/>
                <w:szCs w:val="20"/>
              </w:rPr>
              <w:t xml:space="preserve"> «Психолог года 2018» </w:t>
            </w:r>
            <w:r>
              <w:rPr>
                <w:sz w:val="20"/>
                <w:szCs w:val="20"/>
              </w:rPr>
              <w:t>(Конева Н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плом 3 место</w:t>
            </w:r>
          </w:p>
        </w:tc>
      </w:tr>
      <w:tr>
        <w:trPr>
          <w:trHeight w:val="301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330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частие в дне открытых дверей «Современные средства развития фиических качеств у детей дошкольного возраста в соответствии с ФГОС ДО»  (Кузнецова М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Детский сад-территория опережающего развития»  ( старший воспитатель Савельева У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</w:tr>
      <w:tr>
        <w:trPr>
          <w:trHeight w:val="421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«Музейная работа»  с работой музей «Бабы Яги и ее друзей</w:t>
            </w:r>
            <w:r>
              <w:rPr>
                <w:b/>
                <w:i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Мальцева О.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олимпиада «Педагогическая практика» в номинации: Основы педагогических технологий (Савельева У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олимпиада «Педагогическая практика» в номинации: Психология детей дошкольного возраста (Савельева У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убликовала на сайте инфоурок методическую разработку </w:t>
            </w:r>
            <w:r>
              <w:rPr>
                <w:b/>
                <w:color w:val="000000"/>
                <w:sz w:val="20"/>
                <w:szCs w:val="20"/>
              </w:rPr>
              <w:t>«Современные формы работы с педагогическими кадрами»</w:t>
            </w:r>
            <w:r>
              <w:rPr>
                <w:color w:val="000000"/>
                <w:sz w:val="20"/>
                <w:szCs w:val="20"/>
              </w:rPr>
              <w:t xml:space="preserve"> (Бочкаева Л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публик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Международный</w:t>
            </w:r>
          </w:p>
        </w:tc>
      </w:tr>
      <w:tr>
        <w:trPr>
          <w:trHeight w:val="479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учший конспект</w:t>
            </w:r>
            <w:r>
              <w:rPr>
                <w:b/>
                <w:sz w:val="20"/>
                <w:szCs w:val="20"/>
              </w:rPr>
              <w:t xml:space="preserve"> «Незнайка приглашает в театр» </w:t>
            </w:r>
            <w:r>
              <w:rPr>
                <w:sz w:val="20"/>
                <w:szCs w:val="20"/>
              </w:rPr>
              <w:t>(Матвеева О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479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ународный конкурс «Космический парад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 А.</w:t>
            </w:r>
          </w:p>
        </w:tc>
      </w:tr>
      <w:tr>
        <w:trPr>
          <w:trHeight w:val="479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 «Лучший конспект НОД по математике» работа: «НОД по математике подготовительная группа». Лексическая тема</w:t>
            </w:r>
            <w:r>
              <w:rPr>
                <w:b/>
                <w:sz w:val="20"/>
                <w:szCs w:val="20"/>
              </w:rPr>
              <w:t xml:space="preserve"> «Осень» </w:t>
            </w:r>
            <w:r>
              <w:rPr>
                <w:sz w:val="20"/>
                <w:szCs w:val="20"/>
              </w:rPr>
              <w:t>(Секретова Е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1 мест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ind w:right="6" w:hanging="0"/>
        <w:rPr/>
      </w:pPr>
      <w:r>
        <w:rPr/>
        <w:t xml:space="preserve">В течение года воспитанники детского сада являлись </w:t>
      </w:r>
      <w:r>
        <w:rPr>
          <w:b/>
        </w:rPr>
        <w:t>участниками  и призерами в конкурсах:</w:t>
      </w:r>
      <w:r>
        <w:rPr>
          <w:color w:val="000000"/>
          <w:w w:val="1"/>
          <w:sz w:val="2"/>
          <w:szCs w:val="2"/>
          <w:shd w:fill="000000" w:val="clear"/>
        </w:rPr>
        <w:t xml:space="preserve"> </w:t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/>
      </w:pPr>
      <w:r>
        <w:rPr/>
      </w:r>
    </w:p>
    <w:tbl>
      <w:tblPr>
        <w:tblW w:w="873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892"/>
        <w:gridCol w:w="323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коративно-прикладного творчества «Удивительная аппликаци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агер Кир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ворим и мастерим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приянов 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бластной фестиваль детского и юношеского творчества «Пасхальная капель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осимов 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областной фестиваль детского и юношеского творчества «Вифлеемская звезда» Вокальный ансамбль «Сказ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, грам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ПДС Кузнецова М.Н., муз. Руководитель Пашнина А.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областной фестиваль детского и юношеского творчества «Пасхальная капель»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альный ансамбль «Сказ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9:00Z</dcterms:created>
  <dc:creator>Лидия Швагер</dc:creator>
  <dc:description/>
  <dc:language>en-US</dc:language>
  <cp:lastModifiedBy>РЦ-4</cp:lastModifiedBy>
  <dcterms:modified xsi:type="dcterms:W3CDTF">2018-09-06T12:39:00Z</dcterms:modified>
  <cp:revision>2</cp:revision>
  <dc:subject/>
  <dc:title/>
</cp:coreProperties>
</file>